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E' lunedì, il metrò non va e al lavoro è stata proprio du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lmente è arrivato il momento di entrare in pediatria. Sono le 18,00 e inizia il mio turno di volontaria AB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primo bambino che avvicino ha 9 anni e si chiama Marc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' seduto sul letto, accartocciato su sè stesso, le braccia stringono le gambe rannicchiate e la testa è ch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n mi guarda e io non so cosa fare. E' affetto da sindrome di down e sembra che niente e nessuno riesca a farlo sorride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 metto a parlare da sola di calcio, commentando i risultati della settima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Certo che tu devi proprio essere interista"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rpresa, guardo gli occhioni di Marco che mi fissano e gli rispond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Come hai fatto ad indovinare?"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Ovvio,, hai gli occhi nerazzurri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Per tutto il turno non smettiamo di scambiarci battute e di sorride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'incontro con Marco ha dipinto di rosa il mio lunedì ner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ZIE MAR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s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2:00Z</dcterms:created>
  <dc:creator>Ferri, Rosalia</dc:creator>
  <dc:description/>
  <cp:keywords/>
  <dc:language>en-US</dc:language>
  <cp:lastModifiedBy>Ferri, Rosalia</cp:lastModifiedBy>
  <dcterms:modified xsi:type="dcterms:W3CDTF">2012-03-03T15:33:00Z</dcterms:modified>
  <cp:revision>1</cp:revision>
  <dc:subject/>
  <dc:title/>
</cp:coreProperties>
</file>